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w w:val="8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w w:val="80"/>
          <w:sz w:val="44"/>
          <w:szCs w:val="44"/>
        </w:rPr>
        <w:t>广州市模范职工之家、先进职工之家、优秀工会工作者、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w w:val="8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w w:val="80"/>
          <w:sz w:val="44"/>
          <w:szCs w:val="44"/>
        </w:rPr>
        <w:t>优秀工会积极分子、优秀职工之友候选名额分配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/>
          <w:w w:val="8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w w:val="80"/>
          <w:sz w:val="44"/>
          <w:szCs w:val="4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8"/>
        <w:gridCol w:w="682"/>
        <w:gridCol w:w="714"/>
        <w:gridCol w:w="861"/>
        <w:gridCol w:w="735"/>
        <w:gridCol w:w="685"/>
        <w:gridCol w:w="2570"/>
      </w:tblGrid>
      <w:tr>
        <w:trPr>
          <w:trHeight w:val="12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  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范职工之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进职工之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工会积极分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职工之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越秀区总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珠区总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荔湾区总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河区总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云区总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埔区总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都区总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禺区总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沙区总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萝岗区总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化市总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城市总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工集团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装备集团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工贸集团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药集团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日集团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集团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集团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宝集团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  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范职工之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进职工之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工会积极分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职工之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 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江钢琴集团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钢企业集团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股份集团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摩托集团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重企业集团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纸集团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啤集团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集团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机实业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船国际股份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船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船龙穴造船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船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船远航船坞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越秀水泥集团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材企业集团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业总公司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供电局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星实业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发展集团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集团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集团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越秀集团工会工作委员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电气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集团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江实业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  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范职工之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进职工之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工会积极分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职工之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 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设计院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开发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园林局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土房管局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铁总公司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容环卫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大地产集团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鑫地产集团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w w:val="88"/>
                <w:szCs w:val="21"/>
              </w:rPr>
            </w:pPr>
            <w:r>
              <w:rPr>
                <w:rFonts w:ascii="宋体;SimSun" w:hAnsi="宋体;SimSun" w:cs="宋体;SimSun"/>
                <w:w w:val="88"/>
                <w:szCs w:val="21"/>
              </w:rPr>
              <w:t>城市建设投资集团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w w:val="88"/>
                <w:szCs w:val="21"/>
              </w:rPr>
            </w:pPr>
            <w:r>
              <w:rPr>
                <w:rFonts w:cs="宋体;SimSun" w:ascii="宋体;SimSun" w:hAnsi="宋体;SimSun"/>
                <w:w w:val="8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建筑工地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集团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港集团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穗航实业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投资集团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站场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局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通设备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通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岭南集团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百集团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友谊集团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社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  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范职工之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进职工之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工会积极分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职工之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 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酒家集团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草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企业集团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洋渔业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集团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饮食集团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容美发工会联合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当劳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胜餐饮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财政局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地税局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国税局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马娱乐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银行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商业银行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信托投资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证券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控股集团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银行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银行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银行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银行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发展银行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发展银行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寿保险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财产保险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  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范职工之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进职工之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工会积极分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职工之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 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平洋财产保险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平洋人寿保险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丰银行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银联商务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旗银行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丰环球客房（筹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大永明人寿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贸易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经济发展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行发展集团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林业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水务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水务投资集团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机械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畜牧总公司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文化工作者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医务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体育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直机关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总系统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和社会保障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民政系统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司法局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劳教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  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范职工之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进职工之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工会积极分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职工之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 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台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台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华书店集团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协作办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发展总公司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药品监督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质监局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营科技工会联合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公共建设项目管理办公室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届亚组委工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57:00Z</dcterms:created>
  <dc:creator>dengzb</dc:creator>
  <dc:description/>
  <cp:keywords/>
  <dc:language>en-US</dc:language>
  <cp:lastModifiedBy>dengzb</cp:lastModifiedBy>
  <dcterms:modified xsi:type="dcterms:W3CDTF">2010-04-14T08:58:00Z</dcterms:modified>
  <cp:revision>1</cp:revision>
  <dc:subject/>
  <dc:title>附件：</dc:title>
</cp:coreProperties>
</file>